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鸿惠（天津）家具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77-2019-Q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鸿惠（天津）家具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677-2019-QE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cer</cp:lastModifiedBy>
  <cp:lastPrinted>2018-05-30T17:00:00Z</cp:lastPrinted>
  <dcterms:modified xsi:type="dcterms:W3CDTF">2020-01-09T08:35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