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7-2019-Q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鸿惠（天津）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大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4" w:name="法人电话"/>
            <w:r>
              <w:rPr>
                <w:color w:val="000000"/>
                <w:szCs w:val="21"/>
                <w:lang w:val="de-DE"/>
              </w:rPr>
              <w:t>02282445950</w:t>
            </w:r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游志勇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1865278021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0228244595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天津市宝坻区方家庄镇产业功能区二号路北侧（华邦塑业对面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天津市宝坻区方家庄镇产业功能区二号路北侧（华邦塑业对面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家具（办公沙发、办公椅）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家具（办公沙发、办公椅）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销售及其所涉及的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贵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68979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00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3,E2.3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01-09T09:03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