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3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60"/>
        <w:gridCol w:w="249"/>
        <w:gridCol w:w="708"/>
        <w:gridCol w:w="719"/>
        <w:gridCol w:w="699"/>
        <w:gridCol w:w="1433"/>
        <w:gridCol w:w="186"/>
        <w:gridCol w:w="2253"/>
        <w:gridCol w:w="749"/>
        <w:gridCol w:w="1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能国建管道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怀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3175999</w:t>
            </w:r>
            <w:bookmarkEnd w:id="4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东河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东河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钢管、保温管子和管件的销售所涉及场所的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02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12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8-27T14:2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