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8</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9</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93-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sz w:val="21"/>
              <w:szCs w:val="21"/>
            </w:rPr>
            <w:t>河北中能国建管道设备制造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27T04:54:00Z</dcterms:modified>
  <cp:revision>1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