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盐山县鹏润管件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29559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4518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45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9306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93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hb</cp:lastModifiedBy>
  <cp:lastPrinted>2019-05-13T11:16:00Z</cp:lastPrinted>
  <dcterms:modified xsi:type="dcterms:W3CDTF">2022-09-18T06:24:2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9914</vt:lpwstr>
  </property>
</Properties>
</file>