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0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28"/>
        <w:gridCol w:w="567"/>
        <w:gridCol w:w="477"/>
        <w:gridCol w:w="231"/>
        <w:gridCol w:w="1560"/>
        <w:gridCol w:w="1351"/>
        <w:gridCol w:w="491"/>
        <w:gridCol w:w="2210"/>
        <w:gridCol w:w="200"/>
        <w:gridCol w:w="794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鹏润管件制造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董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6761888</w:t>
            </w:r>
            <w:bookmarkEnd w:id="4"/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五里窑工业区</w:t>
            </w:r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五里窑工业区（沧盐路刘红庙路段）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2.00</w:t>
            </w:r>
            <w:bookmarkEnd w:id="14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及其所涉及场所相关的职业健康安全管理活动；</w:t>
            </w:r>
            <w:bookmarkEnd w:id="1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2.0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9T03:3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