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汇晟管道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29660" cy="163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9370</wp:posOffset>
                  </wp:positionV>
                  <wp:extent cx="3727450" cy="1675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27965</wp:posOffset>
                  </wp:positionV>
                  <wp:extent cx="3216910" cy="24136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9-25T13:2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