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5950</wp:posOffset>
            </wp:positionH>
            <wp:positionV relativeFrom="paragraph">
              <wp:posOffset>-76835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汇晟管道装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汇晟管道装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9-25T13:3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