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3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22"/>
        <w:gridCol w:w="579"/>
        <w:gridCol w:w="792"/>
        <w:gridCol w:w="1476"/>
        <w:gridCol w:w="2256"/>
        <w:gridCol w:w="15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晟管道装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建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442608</w:t>
            </w:r>
            <w:bookmarkEnd w:id="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泊庄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泊庄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0T03:3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