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8</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7</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693-2019-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河北汇晟管道装备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49145</wp:posOffset>
                </wp:positionH>
                <wp:positionV relativeFrom="paragraph">
                  <wp:posOffset>-3206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9-25T13:20:00Z</dcterms:modified>
  <cp:revision>1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