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u w:val="single"/>
          <w:lang w:val="en-GB" w:eastAsia="zh-CN"/>
        </w:rPr>
        <w:t>2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693-2019-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汇晟管道装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5T13:19:00Z</dcterms:modified>
  <cp:revision>1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