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693-2019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河北汇晟管道装备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9-25T13:17:00Z</dcterms:modified>
  <cp:revision>1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