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5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567"/>
        <w:gridCol w:w="851"/>
        <w:gridCol w:w="1275"/>
        <w:gridCol w:w="142"/>
        <w:gridCol w:w="2004"/>
        <w:gridCol w:w="40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华煜铁路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开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3489156</w:t>
            </w:r>
            <w:bookmarkEnd w:id="4"/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光县城东开发区惠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光县城东开发区惠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1;17.06.01;17.10.02;17.12.03;17.12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1;17.06.01;17.10.02;17.12.03;17.12.0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1;17.06.01;17.10.02;17.12.03;17.12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轨道减震器（含铁垫板、减振器、弹条、螺旋道钉、预埋座、防脱护轨）的生产与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轨道减震器（含铁垫板、减振器、弹条、螺旋道钉、预埋座、防脱护轨）的生产与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轨道用铁垫板、减振器、弹条、螺旋道钉、预埋座、防脱护轨的生产与销售及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0.02,17.12.03,17.12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0.02,17.12.03,17.12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玉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17280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05.01,17.06.01,17.12.03,17.12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县工业信息化局（退休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玉发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退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8-28T10:10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