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53720</wp:posOffset>
            </wp:positionH>
            <wp:positionV relativeFrom="paragraph">
              <wp:posOffset>-706120</wp:posOffset>
            </wp:positionV>
            <wp:extent cx="7200265" cy="9871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7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中烁轨道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0939-2021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14680</wp:posOffset>
            </wp:positionH>
            <wp:positionV relativeFrom="paragraph">
              <wp:posOffset>-695960</wp:posOffset>
            </wp:positionV>
            <wp:extent cx="7200265" cy="9733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3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河北中烁轨道科技有限公司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项目号：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939-2021-QEO-2022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84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2-09-30T05:37:00Z</dcterms:modified>
  <cp:revision>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