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939-2021-QEO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河北中烁轨道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8-29T01:50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