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菏泽埔拓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6531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27686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1673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hb</cp:lastModifiedBy>
  <cp:lastPrinted>2019-05-13T11:16:00Z</cp:lastPrinted>
  <dcterms:modified xsi:type="dcterms:W3CDTF">2022-08-30T08:06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14</vt:lpwstr>
  </property>
</Properties>
</file>