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0995</wp:posOffset>
            </wp:positionH>
            <wp:positionV relativeFrom="paragraph">
              <wp:posOffset>-890905</wp:posOffset>
            </wp:positionV>
            <wp:extent cx="6793230" cy="9702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70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菏泽埔拓环保科技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0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1795</wp:posOffset>
            </wp:positionH>
            <wp:positionV relativeFrom="paragraph">
              <wp:posOffset>-839470</wp:posOffset>
            </wp:positionV>
            <wp:extent cx="6756400" cy="98412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菏泽埔拓环保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10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2-09-08T08:23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9914</vt:lpwstr>
  </property>
</Properties>
</file>