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0335</wp:posOffset>
            </wp:positionH>
            <wp:positionV relativeFrom="paragraph">
              <wp:posOffset>-831215</wp:posOffset>
            </wp:positionV>
            <wp:extent cx="6184265" cy="8075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2-09-08T08:21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9914</vt:lpwstr>
  </property>
</Properties>
</file>