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Arial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0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18"/>
        <w:gridCol w:w="2133"/>
        <w:gridCol w:w="70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埔拓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国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530934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</w:rPr>
              <w:t>山东省菏泽市曹县磐石街道科技企业孵化器领创楼</w:t>
            </w:r>
            <w:r>
              <w:rPr>
                <w:rFonts w:eastAsia="宋体" w:cs="宋体" w:ascii="宋体" w:hAnsi="宋体"/>
                <w:sz w:val="20"/>
              </w:rPr>
              <w:t>1-104</w:t>
            </w:r>
            <w:r>
              <w:rPr>
                <w:rFonts w:ascii="宋体" w:hAnsi="宋体" w:cs="宋体"/>
                <w:sz w:val="20"/>
              </w:rPr>
              <w:t>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曹县磐石街道姚寨村村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9.04.00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环境污染防治服务、大气环境污染防治服务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秋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52011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4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泽光环境科技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Arial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8-10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b</cp:lastModifiedBy>
  <cp:lastPrinted>2018-05-31T08:24:00Z</cp:lastPrinted>
  <dcterms:modified xsi:type="dcterms:W3CDTF">2022-08-30T08:19:3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9914</vt:lpwstr>
  </property>
</Properties>
</file>