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443230</wp:posOffset>
            </wp:positionH>
            <wp:positionV relativeFrom="paragraph">
              <wp:posOffset>-642620</wp:posOffset>
            </wp:positionV>
            <wp:extent cx="7316470" cy="9780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16470" cy="978090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菏泽埔拓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2-09-16T08:12: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