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菏泽蓝鑫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641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7844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2-09-07T06:49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9914</vt:lpwstr>
  </property>
</Properties>
</file>