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2000</wp:posOffset>
            </wp:positionH>
            <wp:positionV relativeFrom="paragraph">
              <wp:posOffset>-988695</wp:posOffset>
            </wp:positionV>
            <wp:extent cx="7559040" cy="1069213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菏泽蓝鑫环保科技有限公司</w:t>
      </w:r>
      <w:bookmarkEnd w:id="0"/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11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9625</wp:posOffset>
            </wp:positionH>
            <wp:positionV relativeFrom="paragraph">
              <wp:posOffset>-1044575</wp:posOffset>
            </wp:positionV>
            <wp:extent cx="7559040" cy="106921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菏泽蓝鑫环保科技有限公司</w:t>
      </w:r>
      <w:bookmarkEnd w:id="2"/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11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□末次会议</w:t>
      </w:r>
      <w:r>
        <w:rPr>
          <w:rFonts w:cs="Calibri" w:eastAsia="Calibri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cs="Calibri" w:eastAsia="Calibri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hb</cp:lastModifiedBy>
  <cp:lastPrinted>2018-05-30T17:00:00Z</cp:lastPrinted>
  <dcterms:modified xsi:type="dcterms:W3CDTF">2022-09-16T10:16:5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9914</vt:lpwstr>
  </property>
</Properties>
</file>