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11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245"/>
        <w:gridCol w:w="2106"/>
        <w:gridCol w:w="135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蓝鑫环保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树辇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06716018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郓城县郓州街道办事处金河路西段灯塔北锦和花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7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郓城县张营镇二十里铺村村西北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9.04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环境污染防治服务、大气环境污染防治服务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3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秋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520116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04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34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泽光环境科技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1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10T03:08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