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983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大庆市镁华仪仪表衡器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49605" cy="32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全天</w:t>
      </w:r>
      <w:r>
        <w:rPr>
          <w:rFonts w:eastAsia="宋体"/>
          <w:sz w:val="24"/>
          <w:szCs w:val="24"/>
          <w:lang w:val="en-US" w:eastAsia="zh-CN"/>
        </w:rPr>
        <w:t>~8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立臣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电动压力变送器环境温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售后服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发现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JJG/226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金属温度计检定规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，该标准已作废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该标准已更新为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JF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/T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08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双金属温度计校准规范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》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不符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19022-200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标准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.2.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条款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  <w:r>
              <w:rPr>
                <w:color w:val="000000"/>
                <w:szCs w:val="21"/>
                <w:lang w:val="en-US" w:eastAsia="zh-CN"/>
              </w:rPr>
              <w:t>110802</w:t>
            </w:r>
            <w:r>
              <w:rPr>
                <w:color w:val="000000"/>
                <w:lang w:val="en-US" w:eastAsia="zh-CN"/>
              </w:rPr>
              <w:t>进货检验记录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产品名称：贴片电容，规格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TP-0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2.1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王钊，结论：合格。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黑龙江省计量检定测试研究院、大庆油田计量检定测试所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由“黑龙江省计量检定测试研究院”出具的校准证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编号：压力检验校验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7700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型号规格 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70A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校准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4.2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证书编号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30013-AL-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黑龙江省计量检定测试研究院、大庆油田计量检定测试所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（生产车间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电动压力变送器环境温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压力传感器精度检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售后服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生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产</w:t>
            </w:r>
            <w:r>
              <w:rPr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16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压力传感器精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，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</cp:lastModifiedBy>
  <cp:lastPrinted>2020-08-19T11:46:00Z</cp:lastPrinted>
  <dcterms:modified xsi:type="dcterms:W3CDTF">2022-08-15T02:30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WRjZGZiMWRlMjcxMTI2YWQ3MWVkMTVjMTcyZTdkOTkifQ==</vt:lpwstr>
  </property>
</Properties>
</file>