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中力明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065" cy="567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567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6127750" cy="458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08-17T06:2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