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鸿惠（天津）家具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77-2019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鸿惠（天津）家具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77-2019-QE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0-01-09T07:00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