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鸿惠（天津）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HHJJ—SC—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HHJJ—</w:t>
            </w:r>
            <w:r>
              <w:rPr/>
              <w:t>CX</w:t>
            </w:r>
            <w:r>
              <w:rPr/>
              <w:t>—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            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无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</w:t>
            </w:r>
            <w:r>
              <w:rPr/>
              <w:t>马贵兰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</w:t>
            </w:r>
            <w:r>
              <w:rPr/>
              <w:t>马贵兰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境目标应具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各部门职责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存在设计开发过程，无不适用条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艺流程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6931" w:firstLine="156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文件审核人：朱晓丽 马贵兰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0-01-09T06:23:00Z</dcterms:modified>
  <cp:revision>48</cp:revision>
  <dc:subject/>
  <dc:title>管理体系文件审查表</dc:title>
</cp:coreProperties>
</file>