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鸿惠（天津）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大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02282445950</w:t>
            </w:r>
            <w:bookmarkEnd w:id="5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游志勇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52780218</w:t>
            </w:r>
            <w:bookmarkEnd w:id="7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282445950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宝坻区方家庄镇产业功能区二号路北侧（华邦塑业对面）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宝坻区方家庄镇产业功能区二号路北侧（华邦塑业对面）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家具（办公沙发、办公椅）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家具（办公沙发、办公椅）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销售及其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3,E2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8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