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金华兴业机械加工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崔克征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893966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密云区季庄村西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密云区十里堡镇岭东村平安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配件的加工（不包括喷漆、烤漆、电镀工艺）。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10T01:2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