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金华兴业机械加工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489-2020-Q-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5-20T06: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