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西友新型墙体材料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西友新型墙体材料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59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8-16T06:48:2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