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8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西友新型墙体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西友新型墙体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16T06:39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