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西友新型墙体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  </w:t>
            </w:r>
            <w:r>
              <w:rPr>
                <w:rFonts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  </w:t>
            </w:r>
            <w:r>
              <w:rPr>
                <w:rFonts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16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eastAsia="宋体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717550</wp:posOffset>
                  </wp:positionV>
                  <wp:extent cx="815340" cy="403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根据行业管理实际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本公司承揽的幕墙产品均为客户提供设计图纸、文件，公司生产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因此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GB\T 19001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标准的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“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产品和服务的设计和开发”过程不适用于本公司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100965</wp:posOffset>
                  </wp:positionV>
                  <wp:extent cx="815340" cy="4038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6625</wp:posOffset>
                  </wp:positionH>
                  <wp:positionV relativeFrom="paragraph">
                    <wp:posOffset>151765</wp:posOffset>
                  </wp:positionV>
                  <wp:extent cx="815340" cy="4038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8-16T06:27:0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