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西友新型墙体材料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国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277011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6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工业园区流金路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工业园区流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幕墙装饰铝单板、铝天花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幕墙装饰铝单板、铝天花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幕墙装饰铝单板、铝天花板的生产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2T06:02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