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汇成物业服务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46024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460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46024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460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46024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460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8-17T02:21:3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