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890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900" cy="8881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汇成物业服务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汇成物业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42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17T08:23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