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3930" cy="86086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5200" cy="84328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汇成物业服务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汇成物业服务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8-17T01:50:5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