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4"/>
        <w:gridCol w:w="109"/>
        <w:gridCol w:w="712"/>
        <w:gridCol w:w="688"/>
        <w:gridCol w:w="1378"/>
        <w:gridCol w:w="1566"/>
        <w:gridCol w:w="2163"/>
        <w:gridCol w:w="400"/>
        <w:gridCol w:w="831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成物业服务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颖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3116563</w:t>
            </w:r>
            <w:bookmarkEnd w:id="4"/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石小区物业</w:t>
            </w:r>
            <w:bookmarkEnd w:id="11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新石小区物业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317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卓畅商务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8:5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