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496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汇成物业服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汇成物业服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8-17T01:40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