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587"/>
        <w:gridCol w:w="1062"/>
        <w:gridCol w:w="188"/>
        <w:gridCol w:w="1417"/>
        <w:gridCol w:w="408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成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颖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3116563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石小区物业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石小区物业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9T08:4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