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盛通桁架楼承板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8700" cy="1695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2012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30350" cy="2044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焊接设备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压型设备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536700" cy="20320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8-17T00:59:1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