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3384550" cy="466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4550" cy="467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8-17T02:20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