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60750" cy="446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17T02:19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