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盛通桁架楼承板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新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38650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阜城县经济开发区西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阜城县经济开发区西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桁架楼承板的加工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8-09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08-16T01:17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