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苏友交通工程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6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5"/>
        <w:gridCol w:w="118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bookmarkStart w:id="2" w:name="F勾选Add1"/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苏友交通工程材料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496-2020-QEO-2022</w:t>
      </w:r>
      <w:bookmarkEnd w:id="4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8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2"/>
        <w:gridCol w:w="112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10T04:54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