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9011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775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华泰复合管道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26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华泰复合管道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26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8-17T01:34:4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