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043930" cy="870204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930" cy="870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043295" cy="86360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295" cy="863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河北华泰复合管道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河北华泰复合管道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5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至鱼</cp:lastModifiedBy>
  <cp:lastPrinted>2014-09-15T08:39:00Z</cp:lastPrinted>
  <dcterms:modified xsi:type="dcterms:W3CDTF">2022-08-17T01:34:25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