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425"/>
        <w:gridCol w:w="1134"/>
        <w:gridCol w:w="283"/>
        <w:gridCol w:w="1527"/>
        <w:gridCol w:w="174"/>
        <w:gridCol w:w="2403"/>
        <w:gridCol w:w="80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泰复合管道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葛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886852</w:t>
            </w:r>
            <w:bookmarkEnd w:id="4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胜利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胜利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8.01.03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8.01.03;29.12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8.01.03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、石油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、石油配件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1.02,14.02.01,17.12.03,18.01.03,29.12.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1.02,14.02.01,17.12.03,18.01.03,29.12.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9T03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