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33020</wp:posOffset>
            </wp:positionH>
            <wp:positionV relativeFrom="paragraph">
              <wp:posOffset>28575</wp:posOffset>
            </wp:positionV>
            <wp:extent cx="6643370" cy="93903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3370" cy="939038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华泰复合管道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26-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8-17T01:33:2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