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40"/>
        <w:gridCol w:w="1598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州华美彩印纸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2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HMCYJ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L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C-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测量管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体系质量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手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HMCYJ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LC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1-20)-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04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26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737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bidi w:val="0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sz w:val="24"/>
                <w:szCs w:val="24"/>
              </w:rPr>
              <w:t>有，请说明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568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营业期限：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活动范围和场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  <w:lang w:eastAsia="zh-CN"/>
              </w:rPr>
              <w:t>。企业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  <w:lang w:val="en-US" w:eastAsia="zh-CN"/>
              </w:rPr>
              <w:t>日重新取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  <w:lang w:eastAsia="zh-CN"/>
              </w:rPr>
              <w:t>得《印刷经营许可证》（郑新出）印证字第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none"/>
                <w:lang w:val="en-US" w:eastAsia="zh-CN"/>
              </w:rPr>
              <w:t>4101002003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  <w:lang w:val="en-US" w:eastAsia="zh-CN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见附件。企业《一种防印刷中有机气体的印刷系统》获得国家专利。专利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ZL 2016 1 1206897.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的申请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资质及申请所属资料在有效期内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不是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重点耗能单位，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经查公司没有顾客对产品质量投诉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。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有，请说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val="en-US" w:eastAsia="zh-CN"/>
              </w:rPr>
              <w:t>日上午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日上</w:t>
            </w:r>
            <w:r>
              <w:rPr>
                <w:color w:val="000000"/>
                <w:lang w:eastAsia="zh-CN"/>
              </w:rPr>
              <w:t>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190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246380</wp:posOffset>
                  </wp:positionV>
                  <wp:extent cx="640715" cy="31813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-127635</wp:posOffset>
                  </wp:positionV>
                  <wp:extent cx="516890" cy="2749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</w:t>
    </w:r>
    <w:r>
      <w:rPr>
        <w:rStyle w:val="CharChar1"/>
        <w:w w:val="90"/>
        <w:sz w:val="18"/>
        <w:szCs w:val="18"/>
      </w:rPr>
      <w:t>FYHG</w:t>
    </w:r>
    <w:r>
      <w:rPr>
        <w:rStyle w:val="CharChar1"/>
        <w:w w:val="90"/>
        <w:sz w:val="18"/>
        <w:szCs w:val="18"/>
      </w:rPr>
      <w:t>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2-08-14T02:53:53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DDE6503841248BF36C63214D8F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